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90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Великорец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080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773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077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05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83,4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20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76,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37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10,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43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17,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81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82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69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97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80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029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84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027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03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015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32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19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53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841,8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95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783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48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720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60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689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30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657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64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635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54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600,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60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608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25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563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46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503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9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511,7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017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75,3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043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45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065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25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093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92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116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91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150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65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190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293,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229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04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283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43,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42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02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58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988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21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93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107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753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192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694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261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535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94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508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8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461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29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439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77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423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55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99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47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62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57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11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26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83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51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15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74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32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84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96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74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56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52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996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81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53,3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79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99,4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59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37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314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68,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245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80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152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81,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091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76,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033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67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973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42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92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18,4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46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87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06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40,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744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983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98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945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70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918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29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889,9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59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876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71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880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05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895,8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30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923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62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995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38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57,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86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00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31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53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92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17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56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51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59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77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70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90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07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37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91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01,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75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67,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58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55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36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170,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09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25,0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89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02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34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65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63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423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92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474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23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546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44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649,5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73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11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67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92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58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967,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58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31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66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86,0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74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122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93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181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28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244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51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46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45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77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27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10,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99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40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68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48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38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71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14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537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45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686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63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787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63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821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64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888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97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18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83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20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38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957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16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039,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89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080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773,41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Великорецкое» составляет 1 501 798 кв. метров (150,18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Великорец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4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3:28:00Z</dcterms:modified>
  <cp:revision>6</cp:revision>
  <dc:subject/>
  <dc:title>Каталог координат углов поворота</dc:title>
</cp:coreProperties>
</file>